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cntHeading2"/>
        <w:ind w:left="200" w:hanging="0"/>
        <w:jc w:val="left"/>
        <w:rPr/>
      </w:pP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80"/>
        <w:gridCol w:w="42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 </w:t>
            </w:r>
            <w:r>
              <w:rPr>
                <w:b/>
              </w:rPr>
              <w:t>31 декабря</w:t>
            </w:r>
            <w:r>
              <w:rPr>
                <w:b/>
                <w:bCs/>
              </w:rPr>
              <w:t xml:space="preserve"> 2006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Дата (год, месяц, число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рганизация: </w:t>
            </w:r>
            <w:r>
              <w:rPr>
                <w:b/>
              </w:rPr>
              <w:t>Открытое акционерное общество “ГАЗКОН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367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510759</w:t>
            </w:r>
          </w:p>
          <w:p>
            <w:pPr>
              <w:pStyle w:val="Normal"/>
              <w:jc w:val="center"/>
              <w:rPr/>
            </w:pPr>
            <w:r>
              <w:rPr/>
              <w:t>7726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Вид деятельности: </w:t>
            </w:r>
            <w:r>
              <w:rPr>
                <w:b/>
                <w:bCs/>
              </w:rPr>
              <w:t xml:space="preserve"> прочее финансовое посреднич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2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Организационно-правовая форма / форма собственности: </w:t>
            </w:r>
            <w:r>
              <w:rPr>
                <w:b/>
                <w:bCs/>
              </w:rPr>
              <w:t>открытое акционерное общество 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16</w:t>
            </w:r>
          </w:p>
        </w:tc>
      </w:tr>
      <w:tr>
        <w:trPr>
          <w:cantSplit w:val="true"/>
        </w:trPr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  <w:r>
              <w:rPr>
                <w:b/>
                <w:bCs/>
              </w:rPr>
              <w:t>тыс. руб.</w:t>
            </w:r>
          </w:p>
        </w:tc>
        <w:tc>
          <w:tcPr>
            <w:tcW w:w="1600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5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</w:tr>
      <w:tr>
        <w:trPr>
          <w:cantSplit w:val="true"/>
        </w:trPr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Местонахождение (адрес):</w:t>
            </w:r>
          </w:p>
          <w:p>
            <w:pPr>
              <w:pStyle w:val="Normal"/>
              <w:rPr/>
            </w:pPr>
            <w:r>
              <w:rPr/>
              <w:t>111123, Симферопольский б-р, д. 13</w:t>
            </w:r>
          </w:p>
        </w:tc>
        <w:tc>
          <w:tcPr>
            <w:tcW w:w="160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Heading3"/>
              <w:widowControl/>
              <w:spacing w:before="0" w:after="0"/>
              <w:rPr/>
            </w:pPr>
            <w:r>
              <w:rPr/>
              <w:t>II. ОБОРОТНЫЕ АКТИВЫ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ье, материалы и другие аналогичные ценност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ные на выращивании и откорм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в незавершенном производстве (издержках обращения)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ы отгруж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18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cntHeading3"/>
              <w:widowControl/>
              <w:spacing w:before="0" w:after="0"/>
              <w:rPr/>
            </w:pPr>
            <w:r>
              <w:rPr/>
              <w:t>2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6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437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ЛАНС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186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14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24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6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24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 и креди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участникам (учредителям) по выплате до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ы предстоящих расх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АЛАНС 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865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49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но-материальные ценности, принятые на ответственное хранени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вары, принятые на комиссию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исанная в убыток задолженность неплатежеспособных дебитор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получе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объектов внешнего благоустройства и других аналогичных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Heading23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3"/>
        <w:spacing w:before="0" w:after="0"/>
        <w:rPr/>
      </w:pPr>
      <w:r>
        <w:rPr/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А. Канунников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А. Кануннико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Heading23"/>
        <w:spacing w:before="0" w:after="0"/>
        <w:jc w:val="left"/>
        <w:rPr/>
      </w:pPr>
      <w:r>
        <w:rPr/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Heading23"/>
        <w:spacing w:before="0" w:after="0"/>
        <w:jc w:val="lef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3"/>
        <w:spacing w:before="0" w:after="0"/>
        <w:rPr/>
      </w:pP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ind w:left="170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январь-декабрь 2006 года.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:</w:t>
            </w:r>
            <w:r>
              <w:rPr/>
              <w:t xml:space="preserve"> </w:t>
            </w:r>
            <w:r>
              <w:rPr>
                <w:b/>
              </w:rPr>
              <w:t>Открытое акционерное общество “ГАЗКОН”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46367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651075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7726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:</w:t>
            </w:r>
            <w:r>
              <w:rPr>
                <w:b/>
                <w:bCs/>
              </w:rPr>
              <w:t xml:space="preserve"> прочее финансовое посреднич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22.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  <w:szCs w:val="18"/>
              </w:rPr>
              <w:t>ОАО/ част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384</w:t>
            </w:r>
          </w:p>
        </w:tc>
      </w:tr>
    </w:tbl>
    <w:p>
      <w:pPr>
        <w:pStyle w:val="AcntTableHeader"/>
        <w:jc w:val="left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от продаж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2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7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99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1499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9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spacing w:before="0" w:after="0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3"/>
        <w:rPr/>
      </w:pPr>
      <w:r>
        <w:rPr/>
        <w:t>РАСШИФРОВКА ОТДЕЛЬНЫХ ПРИБЫЛЕЙ И УБЫТКОВ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"/>
        <w:gridCol w:w="1400"/>
        <w:gridCol w:w="1660"/>
        <w:gridCol w:w="1140"/>
        <w:gridCol w:w="1380"/>
      </w:tblGrid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быток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(убыток)  прошлых лет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овые разницы по операциям в иностранной валюте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исления в оценочные резервы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erNumbers"/>
              <w:widowControl/>
              <w:rPr/>
            </w:pPr>
            <w:r>
              <w:rPr/>
              <w:t>--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tbl>
      <w:tblPr>
        <w:tblW w:w="9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А. Канунников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А. Кануннико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jc w:val="center"/>
        <w:rPr/>
      </w:pPr>
      <w:r>
        <w:rPr/>
        <w:t>Отчет об изменениях капитала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20"/>
        <w:gridCol w:w="1778"/>
        <w:gridCol w:w="426"/>
        <w:gridCol w:w="1058"/>
        <w:gridCol w:w="839"/>
        <w:gridCol w:w="588"/>
        <w:gridCol w:w="775"/>
        <w:gridCol w:w="233"/>
        <w:gridCol w:w="711"/>
        <w:gridCol w:w="447"/>
        <w:gridCol w:w="356"/>
        <w:gridCol w:w="803"/>
      </w:tblGrid>
      <w:tr>
        <w:trPr>
          <w:cantSplit w:val="true"/>
        </w:trPr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3493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.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3 по ОКУД</w:t>
            </w:r>
          </w:p>
        </w:tc>
        <w:tc>
          <w:tcPr>
            <w:tcW w:w="23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3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10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АЗК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36736</w:t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/КПП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6510759/772601001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68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посредничество</w:t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2.2</w:t>
            </w:r>
          </w:p>
        </w:tc>
      </w:tr>
      <w:tr>
        <w:trPr>
          <w:trHeight w:val="284" w:hRule="atLeast"/>
        </w:trPr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/частная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72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32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51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. Изменения капитал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9"/>
        <w:gridCol w:w="425"/>
        <w:gridCol w:w="425"/>
        <w:gridCol w:w="377"/>
        <w:gridCol w:w="48"/>
        <w:gridCol w:w="812"/>
        <w:gridCol w:w="771"/>
        <w:gridCol w:w="1160"/>
        <w:gridCol w:w="1160"/>
        <w:gridCol w:w="1160"/>
        <w:gridCol w:w="1160"/>
        <w:gridCol w:w="1161"/>
      </w:tblGrid>
      <w:tr>
        <w:trPr/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/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года, предшествующего предыдущему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13" w:hRule="atLeast"/>
        </w:trPr>
        <w:tc>
          <w:tcPr>
            <w:tcW w:w="9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предыдущий год)</w:t>
            </w:r>
          </w:p>
        </w:tc>
        <w:tc>
          <w:tcPr>
            <w:tcW w:w="8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1 января </w:t>
              <w:br/>
              <w:t>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--еньшения количества акций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предыдуще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65</w:t>
            </w:r>
          </w:p>
        </w:tc>
      </w:tr>
      <w:tr>
        <w:trPr>
          <w:trHeight w:val="113" w:hRule="atLeast"/>
        </w:trPr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113" w:hRule="atLeast"/>
        </w:trPr>
        <w:tc>
          <w:tcPr>
            <w:tcW w:w="9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отчетный год)</w:t>
            </w:r>
          </w:p>
        </w:tc>
        <w:tc>
          <w:tcPr>
            <w:tcW w:w="81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0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я в учетной политике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оценки</w:t>
              <w:br/>
              <w:t>объектов основных средств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1 января отчетного год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865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от пересчета иностранных валют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тая прибыль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9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9</w:t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виденды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Форма 0710003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3"/>
        <w:gridCol w:w="742"/>
        <w:gridCol w:w="1160"/>
        <w:gridCol w:w="1160"/>
        <w:gridCol w:w="1160"/>
        <w:gridCol w:w="1160"/>
        <w:gridCol w:w="1161"/>
      </w:tblGrid>
      <w:tr>
        <w:trPr/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Показател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Уста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Добавоч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Резервный капитал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Нераспреде-</w:t>
              <w:br/>
              <w:t>ленная при-</w:t>
              <w:br/>
              <w:t>быль (непок-</w:t>
              <w:br/>
              <w:t>рытый убыток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итог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код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исления в резервный фон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ого выпуск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я номинальной стоимости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еличины капитала</w:t>
              <w:br/>
              <w:t>за счет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номинал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я количества акц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организации юридического лиц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31 декабря отчетного года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0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-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4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14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II. Резервы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784"/>
        <w:gridCol w:w="1152"/>
        <w:gridCol w:w="1153"/>
        <w:gridCol w:w="1153"/>
        <w:gridCol w:w="1153"/>
      </w:tblGrid>
      <w:tr>
        <w:trPr/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ьзо-</w:t>
              <w:br/>
              <w:t>ван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</w:t>
              <w:br/>
              <w:t>в соответствии с законодательством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езервы, образованные в соответствии</w:t>
              <w:br/>
              <w:t>с учредительными документами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ценочные резервы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/>
        <w:t>Форма 0710003 с. 3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1"/>
        <w:gridCol w:w="784"/>
        <w:gridCol w:w="1152"/>
        <w:gridCol w:w="1153"/>
        <w:gridCol w:w="1153"/>
        <w:gridCol w:w="1153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ы предстоящих расходов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(наименование резерва)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предыдущего года</w:t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нные отчетного года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Справки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770"/>
        <w:gridCol w:w="1348"/>
        <w:gridCol w:w="1349"/>
        <w:gridCol w:w="1349"/>
        <w:gridCol w:w="1349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</w:t>
              <w:br/>
              <w:t>отчетного года</w:t>
            </w:r>
          </w:p>
        </w:tc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конец</w:t>
              <w:br/>
              <w:t>отчетного периода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Чистые активы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1865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424</w:t>
            </w:r>
          </w:p>
        </w:tc>
      </w:tr>
      <w:tr>
        <w:trPr/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бюджета</w:t>
            </w:r>
          </w:p>
        </w:tc>
        <w:tc>
          <w:tcPr>
            <w:tcW w:w="26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 внебюджетных фондов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-</w:t>
              <w:br/>
              <w:t>щий год</w:t>
            </w:r>
          </w:p>
        </w:tc>
      </w:tr>
      <w:tr>
        <w:trPr/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олучено на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по обычным видам </w:t>
              <w:br/>
              <w:t>деятельности — всего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питальные вложения </w:t>
              <w:br/>
              <w:t>во внеоборотные актив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А. Канунников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А. Кануннико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/>
        <w:t>Отчет о движении денежных средств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06"/>
        <w:gridCol w:w="517"/>
        <w:gridCol w:w="2409"/>
        <w:gridCol w:w="284"/>
        <w:gridCol w:w="52"/>
        <w:gridCol w:w="515"/>
        <w:gridCol w:w="352"/>
        <w:gridCol w:w="560"/>
        <w:gridCol w:w="14"/>
        <w:gridCol w:w="775"/>
        <w:gridCol w:w="247"/>
        <w:gridCol w:w="697"/>
        <w:gridCol w:w="454"/>
        <w:gridCol w:w="349"/>
        <w:gridCol w:w="803"/>
      </w:tblGrid>
      <w:tr>
        <w:trPr/>
        <w:tc>
          <w:tcPr>
            <w:tcW w:w="2127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январь-декабрь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</w:t>
            </w:r>
          </w:p>
        </w:tc>
        <w:tc>
          <w:tcPr>
            <w:tcW w:w="1948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года.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4 по ОКУД</w:t>
            </w:r>
          </w:p>
        </w:tc>
        <w:tc>
          <w:tcPr>
            <w:tcW w:w="23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4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АЗК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03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36736</w:t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/КПП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6510759/772601001</w:t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70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посредничество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2.2</w:t>
            </w:r>
          </w:p>
        </w:tc>
      </w:tr>
      <w:tr>
        <w:trPr>
          <w:trHeight w:val="255" w:hRule="atLeast"/>
        </w:trPr>
        <w:tc>
          <w:tcPr>
            <w:tcW w:w="487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/частная</w:t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6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35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265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769"/>
        <w:gridCol w:w="1732"/>
        <w:gridCol w:w="1732"/>
      </w:tblGrid>
      <w:tr>
        <w:trPr/>
        <w:tc>
          <w:tcPr>
            <w:tcW w:w="6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</w:t>
              <w:br/>
              <w:t>год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-</w:t>
              <w:br/>
              <w:t>дущего года</w:t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статок денежных средств</w:t>
              <w:br/>
              <w:t>на начало отчетного года</w:t>
            </w:r>
          </w:p>
        </w:tc>
        <w:tc>
          <w:tcPr>
            <w:tcW w:w="76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53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текуще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енные от покупателей, заказчик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средства, направленные: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приобретенных товаров, услуг, сырья и иных 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плату труда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выплату дивидендов, процент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ы по налогам и сбора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чие расхо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текуще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инвестиционн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объектов основных средств</w:t>
              <w:br/>
              <w:t>и иных внеоборот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ручка от продажи ценных бумаг и иных</w:t>
              <w:br/>
              <w:t>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29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0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дивиденд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проценты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погашения займов, предоставленных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дочерних организац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объектов основных средств, доходных вложений в материальные ценности и</w:t>
              <w:br/>
              <w:t>нематериальных активов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ценных бумаг и иных финансовых вложений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, предоставленные другим организация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инвестиционной деятельности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Форма 0710004 с. 2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4"/>
        <w:gridCol w:w="1048"/>
        <w:gridCol w:w="1597"/>
        <w:gridCol w:w="1597"/>
      </w:tblGrid>
      <w:tr>
        <w:trPr/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TextBody"/>
              <w:spacing w:before="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вижение денежных средств</w:t>
              <w:br/>
              <w:t>по финансовой деятельности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эмиссии акций или иных долевых бумаг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я от займов и кредитов, предоставленных другими организациям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займов и кредитов (без процентов)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обязательств по финансовой аренд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ые денежные средства от финансовой деятельности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тое увеличение (уменьшение) денежных средств</w:t>
              <w:br/>
              <w:t>и их эквивалентов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0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денежных средств на конец отчетного перио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7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853</w:t>
            </w:r>
          </w:p>
        </w:tc>
      </w:tr>
      <w:tr>
        <w:trPr>
          <w:trHeight w:val="2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ичина влияния изменений курса иностранной валюты по отношению к рублю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А. Канунников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А. Кануннико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1134" w:gutter="0" w:header="397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/>
        <w:t>Приложение к бухгалтерскому балансу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462"/>
        <w:gridCol w:w="3234"/>
        <w:gridCol w:w="770"/>
        <w:gridCol w:w="587"/>
        <w:gridCol w:w="873"/>
        <w:gridCol w:w="142"/>
        <w:gridCol w:w="802"/>
        <w:gridCol w:w="402"/>
        <w:gridCol w:w="401"/>
        <w:gridCol w:w="803"/>
      </w:tblGrid>
      <w:tr>
        <w:trPr/>
        <w:tc>
          <w:tcPr>
            <w:tcW w:w="7230" w:type="dxa"/>
            <w:gridSpan w:val="7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 2006 г.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№ 5 по ОКУД</w:t>
            </w:r>
          </w:p>
        </w:tc>
        <w:tc>
          <w:tcPr>
            <w:tcW w:w="24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10005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(год, месяц, числ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284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</w:t>
            </w:r>
          </w:p>
        </w:tc>
        <w:tc>
          <w:tcPr>
            <w:tcW w:w="5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крытое акционерное общество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</w:rPr>
              <w:t>ГАЗКОН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”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ПО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636736</w:t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дентификационный номер налогоплательщика</w:t>
              <w:tab/>
              <w:t>ИНН/КПП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6510759/772601001</w:t>
            </w:r>
          </w:p>
        </w:tc>
      </w:tr>
      <w:tr>
        <w:trPr>
          <w:trHeight w:val="284" w:hRule="atLeast"/>
        </w:trPr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деятельности</w:t>
            </w:r>
          </w:p>
        </w:tc>
        <w:tc>
          <w:tcPr>
            <w:tcW w:w="45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ое посредничество</w:t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ВЭД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22.2</w:t>
            </w:r>
          </w:p>
        </w:tc>
      </w:tr>
      <w:tr>
        <w:trPr>
          <w:trHeight w:val="284" w:hRule="atLeast"/>
        </w:trPr>
        <w:tc>
          <w:tcPr>
            <w:tcW w:w="48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2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/частна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562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2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ОКОПФ/ОКФС</w:t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7144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: тыс. руб.</w:t>
              <w:tab/>
              <w:t xml:space="preserve"> по ОКЕИ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Нематериальные актив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/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интеллектуальной собственности (исключительные права на результаты интеллек-</w:t>
              <w:br/>
              <w:t>туальной собственности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и числе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владельца на товарный знак и знак обслуживания, наименова-</w:t>
              <w:br/>
              <w:t>ние места происхождения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о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6"/>
        <w:gridCol w:w="686"/>
        <w:gridCol w:w="1674"/>
        <w:gridCol w:w="1675"/>
      </w:tblGrid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 нематериальных активов — всего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Основные средства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4"/>
        <w:gridCol w:w="1375"/>
        <w:gridCol w:w="1375"/>
        <w:gridCol w:w="1375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на начало отчет-</w:t>
              <w:br/>
              <w:t>ного года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и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ыло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 и передаточные устрой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ы и оборуд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средств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ственный и хозяйственный инвента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чи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уктивный ско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оголетние насажде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основных средств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е участки и объекты природопольз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на коренное улучшение земел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9"/>
        <w:gridCol w:w="701"/>
        <w:gridCol w:w="1619"/>
        <w:gridCol w:w="309"/>
        <w:gridCol w:w="1323"/>
      </w:tblGrid>
      <w:tr>
        <w:trPr/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конец </w:t>
              <w:br/>
              <w:t>отчетного периода</w:t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Амортизация основных средств — всего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й и сооружени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, оборудования, транспортных средст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х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о в аренду объектов основных средств — 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ружен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едено объектов основных средств на консервацию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объектов основных средств в аренду — все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ПРАВОЧНО.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-</w:t>
              <w:br/>
              <w:t>ного года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  <w:br/>
              <w:t>ного года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5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отчетный</w:t>
              <w:br/>
              <w:t>период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 аналогичный  период преды-</w:t>
              <w:br/>
              <w:t>дущего года</w:t>
            </w:r>
          </w:p>
        </w:tc>
      </w:tr>
      <w:tr>
        <w:trPr/>
        <w:tc>
          <w:tcPr>
            <w:tcW w:w="5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12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прочие расходы</w:t>
            </w:r>
          </w:p>
        </w:tc>
        <w:tc>
          <w:tcPr>
            <w:tcW w:w="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40"/>
        <w:jc w:val="center"/>
        <w:rPr/>
      </w:pPr>
      <w:r>
        <w:rPr/>
        <w:t>Расходы на освоение природных ресурсов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742"/>
        <w:gridCol w:w="1372"/>
        <w:gridCol w:w="601"/>
        <w:gridCol w:w="770"/>
        <w:gridCol w:w="1386"/>
        <w:gridCol w:w="1370"/>
      </w:tblGrid>
      <w:tr>
        <w:trPr/>
        <w:tc>
          <w:tcPr>
            <w:tcW w:w="4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ь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начало отчет-</w:t>
              <w:br/>
              <w:t>ного периода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упило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исан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к на конец отчет-</w:t>
              <w:br/>
              <w:t>ного периода</w:t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своение природных ресурсов — всего</w:t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1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-</w:t>
              <w:br/>
              <w:t>ного год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-</w:t>
              <w:br/>
              <w:t>ного периода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1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Сумма расходов на освоение природных ресурсов, отнесенных в отчетном периоде на прочие расходы как безрезультатны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инансовые вложения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0"/>
        <w:gridCol w:w="1360"/>
        <w:gridCol w:w="1361"/>
        <w:gridCol w:w="1361"/>
        <w:gridCol w:w="1361"/>
      </w:tblGrid>
      <w:tr>
        <w:trPr>
          <w:trHeight w:val="23" w:hRule="atLeast"/>
        </w:trPr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госрочны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ткосрочные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начало </w:t>
              <w:br/>
              <w:t>отчетного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онец отчет-</w:t>
              <w:br/>
              <w:t>ного периода</w:t>
            </w:r>
          </w:p>
        </w:tc>
      </w:tr>
      <w:tr>
        <w:trPr>
          <w:trHeight w:val="23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яемые зай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озитные вкла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0</w:t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з общей суммы финансовые вложения, имеющие текущую рыночную стоим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ады в уставные (складочные) капиталы других организаций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черних и зависи-</w:t>
              <w:br/>
              <w:t>мых хозяйственных обще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Ценные бумаги других</w:t>
              <w:br/>
              <w:t>организаций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РАВОЧНО.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5 с. 5</w:t>
      </w:r>
    </w:p>
    <w:p>
      <w:pPr>
        <w:pStyle w:val="Normal"/>
        <w:spacing w:before="0" w:after="40"/>
        <w:jc w:val="center"/>
        <w:rPr/>
      </w:pPr>
      <w:r>
        <w:rPr/>
        <w:t>Дебиторская и кредиторская задолженность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680"/>
        <w:gridCol w:w="1674"/>
        <w:gridCol w:w="1675"/>
      </w:tblGrid>
      <w:tr>
        <w:trPr/>
        <w:tc>
          <w:tcPr>
            <w:tcW w:w="5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б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купателями и заказчи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выдан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65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едиторская задолженность:</w:t>
            </w:r>
          </w:p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срочная — все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с поставщиками и подрядчик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ансы полученны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налогам и сбор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— всег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й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Расходы по обычным видам деятельности (по элементам затрат)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701"/>
        <w:gridCol w:w="182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отчетный год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предыдущий год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риальные затрат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траты на оплату тру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исления на социальные нуж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ортиз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затр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по элементам зат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</w:rPr>
              <w:t>Изменение остатков (прирост [+], уменьшение [–])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ершенного произво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ов будущих пери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 предстоящи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орма 0710005 с. 6</w:t>
      </w:r>
    </w:p>
    <w:p>
      <w:pPr>
        <w:pStyle w:val="Normal"/>
        <w:spacing w:before="0" w:after="40"/>
        <w:jc w:val="center"/>
        <w:rPr/>
      </w:pPr>
      <w:r>
        <w:rPr/>
        <w:t>Обеспечения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5"/>
        <w:gridCol w:w="720"/>
        <w:gridCol w:w="1641"/>
        <w:gridCol w:w="1882"/>
      </w:tblGrid>
      <w:tr>
        <w:trPr/>
        <w:tc>
          <w:tcPr>
            <w:tcW w:w="6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к на начало отчетного года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аток на конец </w:t>
              <w:br/>
              <w:t>отчетного периода</w:t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е —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находящееся в залог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нные —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кс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ущество, переданное в зало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 него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основн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ные бумаги и иные финансовые в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jc w:val="center"/>
        <w:rPr/>
      </w:pPr>
      <w:r>
        <w:rPr/>
        <w:t>Государственная помощь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741"/>
        <w:gridCol w:w="994"/>
        <w:gridCol w:w="994"/>
        <w:gridCol w:w="993"/>
        <w:gridCol w:w="993"/>
      </w:tblGrid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о в отчетном году бюджетных средств — всего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/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— всего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начало отчетно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ч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щено за отчет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84" w:hRule="atLeast"/>
        </w:trPr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39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  <w:tr>
        <w:trPr>
          <w:trHeight w:val="284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2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89"/>
        <w:gridCol w:w="98"/>
        <w:gridCol w:w="1853"/>
        <w:gridCol w:w="1222"/>
        <w:gridCol w:w="1475"/>
        <w:gridCol w:w="142"/>
        <w:gridCol w:w="1977"/>
      </w:tblGrid>
      <w:tr>
        <w:trPr/>
        <w:tc>
          <w:tcPr>
            <w:tcW w:w="1276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А. Канунникова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</w:t>
            </w:r>
          </w:p>
        </w:tc>
        <w:tc>
          <w:tcPr>
            <w:tcW w:w="1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.А. Канунникова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хгалтер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503"/>
        <w:gridCol w:w="196"/>
        <w:gridCol w:w="2138"/>
        <w:gridCol w:w="308"/>
        <w:gridCol w:w="321"/>
        <w:gridCol w:w="238"/>
      </w:tblGrid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»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а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г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34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left="9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93" w:firstLine="141"/>
        <w:jc w:val="center"/>
        <w:rPr>
          <w:sz w:val="24"/>
        </w:rPr>
      </w:pPr>
      <w:r>
        <w:rPr>
          <w:sz w:val="24"/>
        </w:rPr>
        <w:t>к балансу ОАО «ГАЗКОН»</w:t>
      </w:r>
    </w:p>
    <w:p>
      <w:pPr>
        <w:pStyle w:val="Normal"/>
        <w:ind w:left="993" w:hanging="0"/>
        <w:jc w:val="center"/>
        <w:rPr/>
      </w:pPr>
      <w:r>
        <w:rPr>
          <w:sz w:val="24"/>
        </w:rPr>
        <w:t>за 2006 год</w:t>
      </w:r>
    </w:p>
    <w:p>
      <w:pPr>
        <w:pStyle w:val="Normal"/>
        <w:ind w:left="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Открытое акционерное общество «ГАЗКОН» (ОАО «ГАЗКОН»)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НН 7726510759 КПП 772601001 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Зарегистрировано 28.09.2004г., ОГРН 1047796720290.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Юридический адрес: 117556, г.Москва, Симферопольский б-р, д.13, тел. (095) 782-0805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Директор, главный бухгалтер – Канунникова Т.А.</w:t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>Среднесписочная численность за 2006 год составила  1  человек.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Основной вид деятельности -  прочее финансовое посредничество.</w:t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2006г. общество осуществляло финансовую и инвестиционную деятельность: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- общество в 2006г. получило дивиденды по акциям от Российского юридического лица, в сумме 2 589 тысяч руб.  (налог на прибыль удержан агентом, НДС не облагается),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- получило по сделке РЕПО средств на общую сумму 150297 тысяч рублей, сделка не завершена (планируется завершение на второй квартал 2007г.)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>-поместило на депозит в банке 150 000 тысяч рублей.</w:t>
      </w:r>
    </w:p>
    <w:p>
      <w:pPr>
        <w:pStyle w:val="Normal"/>
        <w:ind w:left="993" w:firstLine="425"/>
        <w:jc w:val="both"/>
        <w:rPr/>
      </w:pPr>
      <w:r>
        <w:rPr>
          <w:sz w:val="24"/>
        </w:rPr>
        <w:t>В 2006 году реализации не было. Прибыль по итогам 2006г. составила 9559 тыс. рублей.</w:t>
      </w:r>
      <w:r>
        <w:rPr/>
        <w:t xml:space="preserve"> </w:t>
      </w:r>
    </w:p>
    <w:p>
      <w:pPr>
        <w:pStyle w:val="Normal"/>
        <w:ind w:left="1718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993"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Директ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ОАО «ГАЗКОН»                                                       Канунникова Т.А.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  Главный бухгалтер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ОАО «ГАЗКОН»</w:t>
        <w:tab/>
        <w:tab/>
        <w:tab/>
        <w:t xml:space="preserve">                           Канунникова Т.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4"/>
          <w:type w:val="nextPage"/>
          <w:pgSz w:w="11906" w:h="16838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sz w:val="24"/>
        </w:rPr>
        <w:tab/>
        <w:t>23 марта 2007 год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УДИТОРСКОЕ  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Открытого акционерного общест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ГАЗК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период с 01.01.2006 г. по 31.12.2006 г. включитель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ОДНАЯ ЧАСТ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бществом с ограниченной ответственностью Аудиторская служба «РЦБ-Деловая Перспектива» на основании Договора № 013-ОА/07 от 01.02.2007 г. проведен аудит прилагаемой финансовой (бухгалтерской) отчетности Открытого акционерного общества «ГАЗКОН» за период с 01.01.2006 г. по 31.12.2006 г. включительно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Финансовая (бухгалтерская) отчетность Открытого акционерного общества «ГАЗКОН» состоит из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ухгалтерского баланс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чета о прибылях и убытка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яснительной записк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ветственность за подготовку и представление этой финансовой (бухгалтерской) отчетности несет исполнительный орган Открытого акционерного общества «ГАЗКОН». Обязанность Общества с ограниченной ответственностью Аудиторская служба «РЦБ-Деловая Перспектива» (в дальнейшем – Аудитор)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  <w:t>Сведения об аудито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Наименование: Общество с ограниченной ответственностью Аудиторская служба «РЦБ-Деловая Перспектива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есто нахождения (юридический адрес): 103009, г.Москва, Тверская ул., д.10, стр.2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осударственная регистрац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) Свидетельство о государственной регистрации № 001.452.553, выдано Московской Регистрационной Палатой 30.07.1998 г.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>2) Свидетельство о внесении записи в Единый государственный реестр юридических лиц о юридическом лице, зарегистрированном до 1 июля 2002 года, серия 77 № 007455789, выдано Межрайонной Инспекцией МНС России № 39 по г.Москве. Основной государственный регистрационный номер 1027700305412. Дата внесения записи 11.10.2002 г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Лицензии: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Лицензия на осуществление аудиторской деятельности за номером Е003285, выдана Приказом Минфина России № 9 от 17.01.2003 г. на срок 5 лет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бщество с ограниченной ответственностью Аудиторская служба «РЦБ-Деловая Перспектива» является членом аккредитованных профессиональных аудиторских объединений: Институт профессиональных бухгалтеров и аудиторов России и территориальный Институт профессиональных бухгалтер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очтовый адрес: 127006, г.Москва, ул.Малая Дмитровка, д.3/10, 3-й этаж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Телефон/телефакс: (495) 699-70-45, телефон: (495) 694-38-93, доб.104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Расчетный счет № 40702810538110107951 в Донском отделении № 7813 Сбербанка России ОАО, г.Москва, корсчет № 30101810400000000225, БИК 044525225. ИНН 7710290480, КПП 771001001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аудите принимали участие: аудитор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Гринько Татьяна Григорьевна (квалификационный аттестат аудитора № К 002158 на право осуществления аудита бирж, внебюджетных фондов и инвестиционных институтов, выдан решением ЦАЛАК Минфина РФ от 30.12.1999 г. на неограниченный срок), специалист Глотина Наталья Николаевна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ab/>
        <w:t>Сведения об аудируемом лице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лное наименование: Открытое акционерное общество «ГАЗКОН»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окращенное наименование: ОАО «ГАЗКОН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есто нахождения (юридический адрес): 117556, Россия, г.Москва, Симферопольский бульвар, д.13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Государственная регистрац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Свидетельство о государственной регистрации юридического лица  серия 77 № 001991846 выдано Межрайонной инспекцией МНС России № 46 по г.Москве. Запись внесена 28.09.2004 г. </w:t>
        <w:tab/>
        <w:t>Основной государственный регистрационный номер 104779672029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видетельство о постановке на учет в налоговом органе серия 77 № 001991847 выдано Инспекцией МНС России № 26 по Южному административному округу г.Москвы 28.09.2004 г. ИНН 7726510759 КПП 772601001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Коды, присвоенные Государственным комитетом Российской Федерации по статистике: ОКПО – 74636736, ОКВЭД – 65.2, 65.22.2, 65.23.1, 65.23.3, 01.1, 01.50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По состоянию на 01.01.2006 г. и на 01.01.2007 г. уставный капитал ОАО «ГАЗКОН»  составляет 150 млн. руб., разделён на 15 млн. штук обыкновенных именных акций, номинальной стоимостью 10 руб. каждая. 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ТИЧЕСК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АУДИТОРСКОЙ ФИРМЫ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нительному органу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«ГАЗКОН»</w:t>
      </w:r>
    </w:p>
    <w:p>
      <w:pPr>
        <w:pStyle w:val="Normal"/>
        <w:jc w:val="both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Нами проведен аудит финансовой (бухгалтерской) отчетности Открытого акционерного общества «ГАЗКОН» за период с 01.01.2006 г. по 31.12.2006 г. включительно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Аудит проводился в соответствии с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утрифирменными правилами (стандартами) аудиторской деятельности Ауди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ормативными актами органа, осуществляющего регулирование деятельности аудируемого лиц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При планировании и проведении аудита отчетности, указанной в параграфе 1 настоящей части, нами рассмотрено состояние внутреннего контроля у ОАО «ГАЗКОН». Ответственность за организацию и состояние внутреннего контроля несет Директор ОАО «ГАЗКОН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течение всего проверяемого периода и на момент проведения настоящей аудиторской проверки Директором ОАО «ГАЗКОН» является Канунникова Татьяна Александровна. Обязанности главного бухгалтера возложены на Директора ОАО «ГАЗКОН»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Мы рассмотрели состояние внутреннего контроля исключительно для того, чтобы определить объем работ, необходимых для формирования аудиторского заключения о достоверности бухгалтерской отчетности. Проделанная в процессе аудита работа не означает проведения полной и всеобъемлющей проверки системы внутреннего контроля ОАО «ГАЗКОН» с целью выявления всех возможных недостатков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5. В процессе аудита нами не были обнаружены  никакие факты, из которых можно было бы сделать вывод о несоответствии системы внутреннего контроля ОАО «ГАЗКОН» масштабам и характеру его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6. Наше мнение о достоверности отчетности, указанной в параграфе 1 настоящей части, приведено в следующей части Аудиторского заключения. Нами не обнаружены никакие серьезные нарушения установленного порядка ведения бухгалтерского учета и подготовки финансовой (бухгалтерской) отчетности, которые могли бы существенно повлиять на достоверность представленной бухгалтерской отче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7. При проведении аудита отчетности, указанной в параграфе 1 настоящей части, нами рассмотрено соблюдение ОАО «ГАЗКОН» применимого законодательства  Российской Федерации при совершении финансово-хозяйственных операций. Ответственность за соблюдение применимого законодательства Российской Федерации при совершении финансово-хозяйственных операций несет Генеральный директор ОАО «ГАЗКОН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8.  Ввиду наличия в российском законодательстве в сфере хозяйственной деятельности, в частности в налоговом законодательстве, норм, допускающих неоднозначное толкование, а также сложившуюся практику произвольной оценки налоговыми органами  фактов хозяйственной деятельности,  в том числе произвольного отнесения  действий предприятий  к  тем или иным ее видам при отсутствии нормативных критериев для этого, наша оценка фактов хозяйственной деятельности ОАО «ГАЗКОН» может не совпадать с интерпретацией  этих фактов налоговыми органами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АЯ Ч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АУДИТОРСКОЙ ФИР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финансовой (бухгалтерской) отчетности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Открытого акционерного общества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«ГАЗКОН»</w: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за период с 01.01.2006 г. по 31.12.2006 г.</w:t>
      </w:r>
    </w:p>
    <w:p>
      <w:pPr>
        <w:pStyle w:val="Normal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кционеру ОАО «ГАЗКОН»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 Нами проведен аудит прилагаемой финансовой (бухгалтерской) отчетности ОАО «ГАЗКОН» за период с 01.01.2006 г. по 31.12.2006 г. включительно. Данная отчетность подготовлена исполнительным органом ОАО «ГАЗКОН» исходя из положений Закона РФ № 129-ФЗ от 21.11.1996 г. «О бухгалтерском учете», Положения по ведению бухгалтерского учета и бухгалтерской отчетности в Российской Федерации, утвержденного Приказом Минфина РФ от 29.07.1998 г. № 34н, и исходя из Приказа Минфина РФ № 67н от 22.07.2003 г. «О формах бухгалтерской отчетности организаций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2. Ответственность за подготовку данной отчетности несет исполнительный орган ОАО «ГАЗКОН». Наша обязанность заключается в том, чтобы высказать мнение о достоверности во всех существенных аспекта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3. Мы проводили аудит в соответствии с Федеральным законом «Об аудиторской деятельности», федеральными правилами (стандартами) аудиторской деятельности, внутрифирменными правилами (стандартами) аудиторской деятельности Аудитора, нормативными актами органа, осуществляющего регулирование деятельности аудируемого лиц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4. По нашему мнению, прилагаемая к настоящему Аудиторскому заключению финансовая (бухгалтерская) отчетность ОАО «ГАЗКОН» отражает достоверно во всех существенных отношениях его финансовое положение на 31 декабря 2006 года и результаты его финансово-хозяйственной деятельности за период с 1 января по 31 декабря 2006 года включительно,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5. Не изменяя мнения о достоверности финансовой (бухгалтерской) отчетности, мы обращаем внимание на то, что в Пояснительной записке не отражен тот факт, что по состоянию на 31.12.2006 г. ОАО «ГАЗКОН» имеет обязательство по обратному выкупу акций ОАО «Газпром», реализованных по первой части сделки РЕПО в июне 2006 года. Сумма обязательства по обратному выкупу акций составляет 161.938 тыс.руб., срок исполнения обязательства – июнь 2007 года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Рыночная стоимость указанного портфеля акций на 31.12.2006 г. составляет 552.247 тыс.руб. Сумма отложенного налогового обязательства, соответствующая приросту рыночной стоимости портфеля указанных акций на конец 2006 года составляет 96.468 тыс.руб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</w:t>
        <w:tab/>
        <w:tab/>
        <w:tab/>
        <w:t xml:space="preserve">                  «07» мая 2007 г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Аудиторская служб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ЦБ-Деловая Перспектива»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ab/>
              <w:t xml:space="preserve"> </w:t>
              <w:tab/>
              <w:t>Т.Г.Гринь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106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pt;height:23.1pt;mso-wrap-distance-left:0pt;mso-wrap-distance-right:0pt;mso-wrap-distance-top:0pt;mso-wrap-distance-bottom:0pt;margin-top:0.05pt;mso-position-vertical-relative:text;margin-left:-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2"/>
      </w:rPr>
    </w:pPr>
    <w:r>
      <w:rPr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Проспект -"/>
    <w:qFormat/>
    <w:rPr>
      <w:b/>
      <w:bCs/>
      <w:i/>
      <w:iCs/>
      <w:lang w:val="ru-RU"/>
    </w:rPr>
  </w:style>
  <w:style w:type="character" w:styleId="Style12">
    <w:name w:val="Основной шрифт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itulChar">
    <w:name w:val="titul Char"/>
    <w:basedOn w:val="Style10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36"/>
    </w:rPr>
  </w:style>
  <w:style w:type="paragraph" w:styleId="TextBody">
    <w:name w:val="Body Text"/>
    <w:basedOn w:val="Normal"/>
    <w:pPr>
      <w:widowControl w:val="false"/>
      <w:spacing w:before="2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Heading11">
    <w:name w:val="Heading 11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Tabl">
    <w:name w:val="tabl"/>
    <w:basedOn w:val="Normal"/>
    <w:qFormat/>
    <w:pPr>
      <w:widowControl w:val="false"/>
      <w:spacing w:before="20" w:after="4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Times New Roman"/>
    <w:basedOn w:val="Normal"/>
    <w:qFormat/>
    <w:pPr/>
    <w:rPr/>
  </w:style>
  <w:style w:type="paragraph" w:styleId="Heading21">
    <w:name w:val="Heading 21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0">
    <w:name w:val="Заголовок 10"/>
    <w:basedOn w:val="Heading1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sz w:val="28"/>
    </w:rPr>
  </w:style>
  <w:style w:type="paragraph" w:styleId="11">
    <w:name w:val="Заголовок 11"/>
    <w:basedOn w:val="Heading3"/>
    <w:qFormat/>
    <w:pPr>
      <w:numPr>
        <w:ilvl w:val="0"/>
        <w:numId w:val="0"/>
      </w:numPr>
      <w:ind w:left="720" w:hanging="0"/>
      <w:outlineLvl w:val="9"/>
    </w:pPr>
    <w:rPr>
      <w:rFonts w:ascii="Times New Roman;Times New Roman" w:hAnsi="Times New Roman;Times New Roman" w:cs="Times New Roman;Times New Roman"/>
      <w:i/>
    </w:rPr>
  </w:style>
  <w:style w:type="paragraph" w:styleId="21">
    <w:name w:val="Заголовок 2 уровня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Times New Roman;Times New Roman" w:hAnsi="Times New Roman;Times New Roman" w:cs="Times New Roman;Times New Roman"/>
      <w:i w:val="false"/>
      <w:sz w:val="26"/>
    </w:rPr>
  </w:style>
  <w:style w:type="paragraph" w:styleId="Style13">
    <w:name w:val="Текст"/>
    <w:basedOn w:val="Normal"/>
    <w:qFormat/>
    <w:pPr>
      <w:autoSpaceDE w:val="true"/>
      <w:ind w:right="-483" w:hanging="0"/>
      <w:jc w:val="both"/>
    </w:pPr>
    <w:rPr>
      <w:szCs w:val="22"/>
    </w:rPr>
  </w:style>
  <w:style w:type="paragraph" w:styleId="SPMemo">
    <w:name w:val="S&amp;P Memo Знак"/>
    <w:basedOn w:val="Normal"/>
    <w:qFormat/>
    <w:pPr>
      <w:autoSpaceDE w:val="true"/>
      <w:spacing w:before="0" w:after="180"/>
      <w:jc w:val="both"/>
    </w:pPr>
    <w:rPr>
      <w:rFonts w:ascii="Palatino Linotype" w:hAnsi="Palatino Linotype" w:cs="Palatino Linotype"/>
      <w:sz w:val="22"/>
      <w:szCs w:val="22"/>
    </w:rPr>
  </w:style>
  <w:style w:type="paragraph" w:styleId="NormalPrefix">
    <w:name w:val="Normal Prefix"/>
    <w:qFormat/>
    <w:pPr>
      <w:widowControl w:val="false"/>
      <w:autoSpaceDE w:val="false"/>
      <w:bidi w:val="0"/>
      <w:spacing w:before="200" w:after="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BodyTextbt">
    <w:name w:val="Body Text.bt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CharChar1CharCharCharChar">
    <w:name w:val=" Char Char1 Знак Char Char Знак Char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1">
    <w:name w:val=" Char Char1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4">
    <w:name w:val="Проспект - ответ"/>
    <w:basedOn w:val="Normal"/>
    <w:qFormat/>
    <w:pPr>
      <w:widowControl w:val="false"/>
      <w:spacing w:before="20" w:after="120"/>
      <w:ind w:firstLine="540"/>
      <w:jc w:val="both"/>
    </w:pPr>
    <w:rPr>
      <w:b/>
      <w:i/>
      <w:sz w:val="22"/>
      <w:szCs w:val="22"/>
    </w:rPr>
  </w:style>
  <w:style w:type="paragraph" w:styleId="Style15">
    <w:name w:val="Обычный+раздел"/>
    <w:basedOn w:val="Normal"/>
    <w:qFormat/>
    <w:pPr>
      <w:widowControl w:val="false"/>
      <w:autoSpaceDE w:val="true"/>
      <w:spacing w:before="120" w:after="0"/>
      <w:ind w:left="567" w:firstLine="709"/>
      <w:jc w:val="both"/>
    </w:pPr>
    <w:rPr>
      <w:sz w:val="24"/>
    </w:rPr>
  </w:style>
  <w:style w:type="paragraph" w:styleId="Style16">
    <w:name w:val="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rFonts w:ascii="Arial CYR" w:hAnsi="Arial CYR" w:eastAsia="Arial Unicode MS" w:cs="Arial CYR"/>
      <w:sz w:val="22"/>
      <w:szCs w:val="22"/>
      <w:lang w:val="en-US"/>
    </w:rPr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 CYR" w:hAnsi="Arial CYR" w:eastAsia="Arial Unicode MS" w:cs="Arial CYR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0">
    <w:name w:val="ÏÝ_Çíà÷åíèå_0"/>
    <w:qFormat/>
    <w:pPr>
      <w:widowControl/>
      <w:bidi w:val="0"/>
      <w:spacing w:before="60" w:after="6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9">
    <w:name w:val="Текст.Текст Знак Знак Знак Знак Знак Знак Знак Знак Знак Знак"/>
    <w:basedOn w:val="Normal"/>
    <w:qFormat/>
    <w:pPr/>
    <w:rPr>
      <w:rFonts w:ascii="Courier New;Courier New" w:hAnsi="Courier New;Courier New" w:cs="Courier New;Courier New"/>
    </w:rPr>
  </w:style>
  <w:style w:type="paragraph" w:styleId="CharChar1CharCharCharChar1">
    <w:name w:val=" Char Char1 Знак Char Char Знак Char Char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0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1">
    <w:name w:val="Style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Char">
    <w:name w:val=" Знак Знак1 Char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itul">
    <w:name w:val="titul"/>
    <w:basedOn w:val="Normal"/>
    <w:qFormat/>
    <w:pPr>
      <w:jc w:val="both"/>
    </w:pPr>
    <w:rPr>
      <w:sz w:val="22"/>
      <w:szCs w:val="22"/>
    </w:rPr>
  </w:style>
  <w:style w:type="paragraph" w:styleId="Titul0114ptBoldItalicCenteredBefore12pt">
    <w:name w:val="titul01 + 14 pt Bold Italic Centered Before:  12 pt"/>
    <w:basedOn w:val="Normal"/>
    <w:qFormat/>
    <w:pPr>
      <w:widowControl w:val="false"/>
      <w:autoSpaceDE w:val="true"/>
      <w:spacing w:before="240" w:after="0"/>
      <w:jc w:val="center"/>
    </w:pPr>
    <w:rPr>
      <w:b/>
      <w:bCs/>
      <w:i/>
      <w:iCs/>
      <w:sz w:val="28"/>
    </w:rPr>
  </w:style>
  <w:style w:type="paragraph" w:styleId="12">
    <w:name w:val="Стиль Подзаголовка 1"/>
    <w:basedOn w:val="Normal"/>
    <w:qFormat/>
    <w:pPr>
      <w:keepNext w:val="true"/>
      <w:numPr>
        <w:ilvl w:val="0"/>
        <w:numId w:val="0"/>
      </w:numPr>
      <w:autoSpaceDE w:val="true"/>
      <w:spacing w:before="240" w:after="0"/>
      <w:ind w:hanging="0"/>
      <w:jc w:val="both"/>
    </w:pPr>
    <w:rPr>
      <w:b/>
      <w:bCs/>
      <w:i/>
      <w:iCs/>
      <w:sz w:val="22"/>
      <w:szCs w:val="22"/>
    </w:rPr>
  </w:style>
  <w:style w:type="paragraph" w:styleId="Style22">
    <w:name w:val="Style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PMarkedList">
    <w:name w:val="S&amp;P Marked List"/>
    <w:basedOn w:val="Normal"/>
    <w:qFormat/>
    <w:pPr>
      <w:widowControl w:val="false"/>
      <w:spacing w:before="20" w:after="40"/>
      <w:jc w:val="both"/>
    </w:pPr>
    <w:rPr>
      <w:color w:val="000000"/>
      <w:sz w:val="22"/>
      <w:szCs w:val="22"/>
    </w:rPr>
  </w:style>
  <w:style w:type="paragraph" w:styleId="Heading12">
    <w:name w:val="Heading 12"/>
    <w:qFormat/>
    <w:pPr>
      <w:widowControl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Heading22">
    <w:name w:val="Heading 22"/>
    <w:qFormat/>
    <w:pPr>
      <w:widowControl w:val="false"/>
      <w:bidi w:val="0"/>
      <w:spacing w:before="36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Список 2"/>
    <w:basedOn w:val="Normal"/>
    <w:qFormat/>
    <w:pPr>
      <w:suppressAutoHyphens w:val="true"/>
      <w:autoSpaceDE w:val="true"/>
      <w:ind w:left="566" w:hanging="283"/>
      <w:jc w:val="both"/>
    </w:pPr>
    <w:rPr>
      <w:rFonts w:ascii="TimesET;Times New Roman" w:hAnsi="TimesET;Times New Roman" w:cs="TimesET;Times New Roman"/>
    </w:rPr>
  </w:style>
  <w:style w:type="paragraph" w:styleId="Style23">
    <w:name w:val="Style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4">
    <w:name w:val="Style Знак 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HeaderNumbers">
    <w:name w:val="Table Header Numbers"/>
    <w:qFormat/>
    <w:pPr>
      <w:widowControl w:val="false"/>
      <w:autoSpaceDE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18"/>
      <w:szCs w:val="18"/>
      <w:lang w:val="ru-RU" w:bidi="ar-SA" w:eastAsia="zh-CN"/>
    </w:rPr>
  </w:style>
  <w:style w:type="paragraph" w:styleId="Heading23">
    <w:name w:val="Heading 23"/>
    <w:qFormat/>
    <w:pPr>
      <w:widowControl w:val="false"/>
      <w:autoSpaceDE w:val="false"/>
      <w:bidi w:val="0"/>
      <w:spacing w:before="240" w:after="12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1">
    <w:name w:val="ConsNormal Знак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Style110">
    <w:name w:val="Style Знак Знак Знак Знак Знак Знак Знак Знак Знак Знак Знак1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 Char Знак Знак Char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CharCharChar">
    <w:name w:val="Style Знак Знак Знак Знак Знак Знак Знак Знак Знак Знак Знак Char Знак Char Знак Char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CharCharCharChar">
    <w:name w:val="Style Знак Знак Знак Знак Знак Знак Знак Знак Знак Знак Знак Char Знак Char Знак Char Знак Char Знак Знак Знак Знак Знак Знак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0:59:00Z</dcterms:created>
  <dc:creator>Лукьянец</dc:creator>
  <dc:description/>
  <cp:keywords/>
  <dc:language>en-US</dc:language>
  <cp:lastModifiedBy>O.Sychevsky</cp:lastModifiedBy>
  <dcterms:modified xsi:type="dcterms:W3CDTF">2008-02-04T10:59:00Z</dcterms:modified>
  <cp:revision>2</cp:revision>
  <dc:subject/>
  <dc:title>  БУХГАЛТЕРСКИЙ БАЛАН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9130262</vt:r8>
  </property>
  <property fmtid="{D5CDD505-2E9C-101B-9397-08002B2CF9AE}" pid="3" name="_AuthorEmail">
    <vt:lpwstr>lukianets@fscorp.ru</vt:lpwstr>
  </property>
  <property fmtid="{D5CDD505-2E9C-101B-9397-08002B2CF9AE}" pid="4" name="_AuthorEmailDisplayName">
    <vt:lpwstr>Лукьянец Наталья Александровна</vt:lpwstr>
  </property>
  <property fmtid="{D5CDD505-2E9C-101B-9397-08002B2CF9AE}" pid="5" name="_EmailSubject">
    <vt:lpwstr>Годовая отчетность ГАЗ-сервиса за 2004-2006 года</vt:lpwstr>
  </property>
  <property fmtid="{D5CDD505-2E9C-101B-9397-08002B2CF9AE}" pid="6" name="_ReviewingToolsShownOnce">
    <vt:lpwstr/>
  </property>
</Properties>
</file>